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,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ПО «Самарский государственный университет путей сообщения» за период с 1 января 2016 г. по 31 декабря 2016 г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63"/>
        <w:gridCol w:w="1134"/>
        <w:gridCol w:w="1979"/>
        <w:gridCol w:w="1455"/>
        <w:gridCol w:w="828"/>
        <w:gridCol w:w="564"/>
        <w:gridCol w:w="709"/>
        <w:gridCol w:w="709"/>
        <w:gridCol w:w="853"/>
        <w:gridCol w:w="1764"/>
        <w:gridCol w:w="6"/>
        <w:gridCol w:w="1411"/>
        <w:gridCol w:w="6"/>
        <w:gridCol w:w="1525"/>
      </w:tblGrid>
      <w:tr>
        <w:trPr>
          <w:trHeight w:val="11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кв. м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елезн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baru Tribec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 113 828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,2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62 790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нин Максим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учеб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 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Solar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802 89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евая 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 723,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кацкий Владимир Афанас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науке и инновац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itsbissi</w:t>
            </w:r>
            <w:r>
              <w:rPr/>
              <w:t xml:space="preserve">, </w:t>
            </w:r>
            <w:r>
              <w:rPr>
                <w:lang w:val="en-US"/>
              </w:rPr>
              <w:t>Hyundai Santaf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850 841,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ИЖ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огород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526 366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каченко Серг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информат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, 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pel-antar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89 150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, 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нева 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социальным вопросам и воспитатель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673 0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Жилой до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ВАЗ 210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6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Пырков Алексе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капитальному строительству и имущественным отношен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focus</w:t>
            </w:r>
            <w:r>
              <w:rPr/>
              <w:t xml:space="preserve">, </w:t>
            </w:r>
            <w:r>
              <w:rPr>
                <w:lang w:val="en-US"/>
              </w:rPr>
              <w:t>Toyota Rav 4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804 872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6 162,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ьмин Сергей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административно-хозяйственной работ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tsubiIsi Pajer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744 689,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red"/>
              </w:rPr>
            </w:pPr>
            <w:r>
              <w:rPr/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334 360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 Евген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связям с общественност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134 289,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,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икеев Василий Андр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среднему профессиональному образова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 ИЖ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Патфаунде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 340 399,24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3,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200 988,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сукова Ю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а 2172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 445 323,82</w:t>
            </w:r>
          </w:p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п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щенко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ректор по научной работе и инновация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2/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430 330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2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1:00Z</dcterms:created>
  <dc:creator>Фролова Екатерина Александровна</dc:creator>
  <dc:description/>
  <dc:language>en-US</dc:language>
  <cp:lastModifiedBy>Боченина Алина Александровна</cp:lastModifiedBy>
  <dcterms:modified xsi:type="dcterms:W3CDTF">2017-06-08T15:15:00Z</dcterms:modified>
  <cp:revision>3</cp:revision>
  <dc:subject/>
  <dc:title/>
</cp:coreProperties>
</file>